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исать ребенка в 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выходя из д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ЛЕКТРОННЫ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томатизированная информационная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slug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atarsta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rFonts w:cs="Times New Roman" w:ascii="Times New Roman" w:hAnsi="Times New Roman"/>
          <w:sz w:val="24"/>
          <w:szCs w:val="24"/>
          <w:u w:val="single"/>
        </w:rPr>
        <w:t>uslugi.tatar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 В случае, если зарегистрировать ребенка в очередности через ПОРТАЛ Вы не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их регистрация в электронной очередности 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идетельство о рождени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удостоверяющий личность родителя (законного представ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необходимых сведений при заполнении заявления 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становки на учет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анные свидетельства о рожден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место фактического проживания (адрес и телефон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    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анные документа, удостоверяющего личность родителя (законного представител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ведения о наличии льготы по зачислению ребенка в образовательное учрежд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отребность ребенка по здоровь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желаемое Учреждение для зачисления ребенка в детский са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желаемый язык воспитания и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желаемая дата зачисления ребенка в Учреж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    контактные данные родителя (номер телефона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льготных категор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 внеочередного приема имею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дети суд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дети прокурор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ети сотрудников Следственного комитет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ети 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 первоочередного приема имею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ети военнослужащих по месту жительства их сем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 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 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 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 дети сотрудников и военнослужащих федеральной противопожарной службы; 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 дети сотрудников органов по контролю за оборотом наркотических средств и психотропных вещест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дети из многодетных сем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ети – инвалиды и дети, один из родителей которых является инвалид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    дети сотрудников, имеющих  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имущественное право устройства ребенка в детский сад имеют </w:t>
      </w:r>
      <w:r>
        <w:rPr>
          <w:rFonts w:cs="Times New Roman" w:ascii="Times New Roman" w:hAnsi="Times New Roman"/>
          <w:sz w:val="24"/>
          <w:szCs w:val="24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ые льг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опрос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ть состояние очереди ребенка в детский сад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)  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Вашему ребенку на 01 сентября исполняется  3 года, значит, он будет направлен в возрастную группу от 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  заявления «подтверждение документов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братиться в отдел образования по месту жительства для подтверждения  документов. При себе и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идетельство о рождени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ления «не существует»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обратиться в отдел образования по месту жительства для подтверждения  док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ления «направлен в детский сад»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ления «не явился»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желаете участвовать в последующем комплектовании детских садов на предстоящий  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происходит движение в очередности?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ь смещается вниз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 если в детский сад встал в очередь ребенок, имеющий льготу на зачисление,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         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         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приоритетный детский сад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  </w:t>
              <w:br/>
              <w:t xml:space="preserve">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сти ребенка из одного детского сада в другой?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8:00Z</dcterms:created>
  <dc:creator>XXX</dc:creator>
  <dc:description/>
  <dc:language>en-US</dc:language>
  <cp:lastModifiedBy>1</cp:lastModifiedBy>
  <dcterms:modified xsi:type="dcterms:W3CDTF">2015-04-02T09:08:00Z</dcterms:modified>
  <cp:revision>2</cp:revision>
  <dc:subject/>
  <dc:title/>
</cp:coreProperties>
</file>